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9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TÉCNICO PARA LA DIRECCIÓN DE ARBITRAJE ADMINISTRATIV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CURSO DE CAS N° 092 – 2011-OSCE SE DECLARA DESIERTO DEBIDO A QUE EL POSTULANTE NO CUMPLE CON LOS REQUISITOS MÍNIMOS ESTABLECIDOS EN LAS BASES DEL CONCURS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3:07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3T23:07:00Z</dcterms:modified>
  <cp:revision>2</cp:revision>
  <dc:subject/>
  <dc:title/>
</cp:coreProperties>
</file>